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3 июля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август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теллектуальная игра «Шестое чув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симов Ф. С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игровая программа для детей «Мы как ВД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 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И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вечерка «Ӝыт пуконъё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августа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  <w:t>коворкинг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гишева О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для совета ветер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шакова Нина Александровна 8904837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д.Качка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Тютина И.В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и настольному уличному теннис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«Иск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О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вгустовская педагог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здоровья для работников Администрации   района</w:t>
            </w:r>
          </w:p>
          <w:p>
            <w:pPr>
              <w:pStyle w:val="Normal"/>
              <w:rPr/>
            </w:pPr>
            <w:r>
              <w:rPr/>
              <w:t>Пономарева Н.А., 89501699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hd w:fill="FFFFFF" w:val="clear"/>
              </w:rPr>
              <w:t>Пономар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отдыха для спортсменов  райо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Будин Дмитрий Николаевич - начальник отдела по культуре, молодежной политике, физической культуре и спорту, тел  5-3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Гл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льц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Хороша деревня наша» в рамках празднования  230- летия  д. Штанигу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вгуста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tGurtFest</w:t>
            </w:r>
            <w:r>
              <w:rPr/>
              <w:t>- «Спортивный олимп» в рамках празднования 230 -летия д.Штани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пробег на уборочную кампанию «Ура! Ура! Труженику сел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ые  с\х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анакова Н.А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  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0 август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3              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  августа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онкурсами Мин.нац.политики УР  и ПФКИ 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«В поисках Донды Баты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 августа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0 авгус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. «Вало-вало». «Храм живого звука». Игровая программа «Каша из топора». «Чайное путешестви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отовыставка проекта "Фото-экспедиции "ДондыДор.jpg", посвященная 95-летию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Е.А.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Ночное ориентирование “Клад лесных дух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 авгус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Исполнитель:   Ирина Львовна Митюкова 5 59 17</w:t>
      </w:r>
    </w:p>
    <w:p>
      <w:pPr>
        <w:pStyle w:val="Normal"/>
        <w:ind w:hanging="40"/>
        <w:rPr>
          <w:rFonts w:ascii="Times New Roman" w:hAnsi="Times New Roman" w:cs="Times New Roman"/>
          <w:i/>
          <w:i/>
          <w:sz w:val="22"/>
          <w:szCs w:val="22"/>
          <w:lang w:val="tt-RU"/>
        </w:rPr>
      </w:pPr>
      <w:r>
        <w:rPr>
          <w:rFonts w:cs="Times New Roman"/>
          <w:i/>
          <w:sz w:val="22"/>
          <w:szCs w:val="22"/>
          <w:lang w:val="tt-RU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tt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4-07-01T09:17:00Z</cp:lastPrinted>
  <dcterms:modified xsi:type="dcterms:W3CDTF">2024-07-03T07:40:00Z</dcterms:modified>
  <cp:revision>252</cp:revision>
  <dc:subject/>
  <dc:title>УТВЕРЖДАЮ:</dc:title>
</cp:coreProperties>
</file>